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潛龍橄欖綠，天涯若比鄰」資訊融入教學學習社群教師團隊計畫 教學教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張雅惠 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986"/>
        <w:gridCol w:w="574"/>
        <w:gridCol w:w="840"/>
        <w:gridCol w:w="120"/>
        <w:gridCol w:w="2160"/>
        <w:gridCol w:w="1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日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節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 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橄欖籽拼貼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百二十分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教班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 年 丙  班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領域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領域</w:t>
            </w:r>
          </w:p>
        </w:tc>
      </w:tr>
      <w:tr>
        <w:trPr>
          <w:trHeight w:val="12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資訊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連接網際網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體資源：數位相機、筆記型電腦、單槍、電視螢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軟體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powerpoint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 威力導演剪輯之影片。</w:t>
            </w:r>
          </w:p>
        </w:tc>
      </w:tr>
      <w:tr>
        <w:trPr>
          <w:trHeight w:val="12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之教學資源、教學素材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團隊自製簡報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橄欖的成長過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團隊自製採訪社區耆老影片。</w:t>
            </w:r>
          </w:p>
        </w:tc>
      </w:tr>
      <w:tr>
        <w:trPr>
          <w:trHeight w:val="7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（含教學策略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境佈置（含教學資源的運用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要點及注意事項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天來了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生共同討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在校園之旅中，小朋友從哪裡感受到春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有哪些景色是在春天才能看到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帶領學童進行校園之旅。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橄欖樹，教師提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仔細看看，橄欖樹有沒有抽新芽、長新葉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說看，新芽、新葉和原來的葉子有什麼地方一樣？什麼地方不一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樹葉有被蟲咬過的痕跡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捲起來的葉子撥開看看，裡面有昆蟲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觀察結果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提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前有沒有看過橄欖結果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橄欖蜜餞有沒有嚐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下橄欖請學生品嚐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小朋友利用下課時間在校園中撿拾落葉、枯樹枝等自然媒材，下一節將進行拼貼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節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撥放教師自製採訪影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了解橄欖樹栽種起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了解橄欖成長過程。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體會前人種樹的辛勞，後人乘涼要懂得感恩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張掛圖（課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~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情境圖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醃製過的橄欖每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乾燥的橄欖蜜餞每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觀察時提醒學生注意活動安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生把手洗乾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子拼貼畫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撥放「錫蘭橄欖情」教學簡報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提問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橄欖品種？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橄欖成長過程？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利用自然媒材進行分組創作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領取一張四開白色西卡紙，每組組員共同討論創作主題，分工合作將底稿完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節課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節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下各組一盤綜合豆子，將種子、橄欖子、自然媒材等拼貼於上一節創作底稿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提醒孩童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寶利龍膠塗在創作底稿上，再將豆子放在膠上，這樣比較不會沾髒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寶麗龍膠用完要立刻蓋上，以免洞口被乾掉的膠塞住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豆子、橄欖子、創作媒材要粘牢，以防容易脫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要分工合作才能完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成品展示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先完成作品的小組，教師先將作品和小組成員拍照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拍照完成教師將作品照片利用單槍投影於布幕，請小組成員解說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對於今天的優秀創作，請大家為自己和其他組員掌聲鼓勵！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利用膠膜將學生作品護貝，並</w:t>
            </w:r>
          </w:p>
          <w:p>
            <w:pPr>
              <w:pStyle w:val="Normal"/>
              <w:spacing w:lineRule="atLeast" w:line="0"/>
              <w:ind w:left="841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示於教學步道以供欣賞。</w:t>
            </w:r>
          </w:p>
          <w:p>
            <w:pPr>
              <w:pStyle w:val="Normal"/>
              <w:spacing w:lineRule="atLeast" w:line="0"/>
              <w:ind w:left="841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節完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上一節吃剩的橄欖子洗淨曬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組一大盤綜合豆子（紅豆、綠豆、黃豆、白米等），其餘創作媒材請學生下課到校園蒐集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分組共同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在教室各組巡視，提醒孩子底稿內容物要大，才利於進行種子拼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評量方式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察覺生活環境中美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蒐集生活中多元的素材，製作美的創作，將美的事物收藏起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發表自己的作品與他人分享，並懂得欣賞自己與他人的創作。</w:t>
            </w:r>
          </w:p>
        </w:tc>
      </w:tr>
      <w:tr>
        <w:trPr>
          <w:trHeight w:val="10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成果呈現方式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錫蘭橄欖情」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橄欖拼貼活動簡報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11:00Z</dcterms:created>
  <dc:creator>admin</dc:creator>
  <dc:description/>
  <cp:keywords/>
  <dc:language>en-US</dc:language>
  <cp:lastModifiedBy>Your User Name</cp:lastModifiedBy>
  <dcterms:modified xsi:type="dcterms:W3CDTF">2006-12-03T13:30:00Z</dcterms:modified>
  <cp:revision>20</cp:revision>
  <dc:subject/>
  <dc:title>「潛龍橄欖綠，天涯若比鄰」資訊融入教學學習社群 教學教案</dc:title>
</cp:coreProperties>
</file>