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Style w:val="StrongEmphasis"/>
          <w:rFonts w:ascii="標楷體" w:hAnsi="標楷體" w:cs="Arial" w:eastAsia="標楷體"/>
          <w:color w:val="000000"/>
          <w:sz w:val="40"/>
          <w:szCs w:val="32"/>
        </w:rPr>
        <w:t>橄欖子的故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939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金梅中隸字形原體"/>
                                <w:sz w:val="40"/>
                              </w:rPr>
                            </w:pPr>
                            <w:r>
                              <w:rPr>
                                <w:rFonts w:eastAsia="金梅中隸字形原體"/>
                                <w:sz w:val="40"/>
                              </w:rPr>
                              <w:t>橄欖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1pt" style="position:absolute;rotation:-0;width:74pt;height:29pt;mso-wrap-distance-left:9.05pt;mso-wrap-distance-right:9.05pt;mso-wrap-distance-top:0pt;mso-wrap-distance-bottom:0pt;margin-top:-10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金梅中隸字形原體"/>
                          <w:sz w:val="40"/>
                        </w:rPr>
                      </w:pPr>
                      <w:r>
                        <w:rPr>
                          <w:rFonts w:eastAsia="金梅中隸字形原體"/>
                          <w:sz w:val="40"/>
                        </w:rPr>
                        <w:t>橄欖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440" w:before="180" w:after="0"/>
        <w:ind w:firstLine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記得小時候我沒有玩具，就將橄欖子搓洗淨，作為玩具拿來玩。我貯藏了好幾顆橄欖子，時不時地拿出來把玩、摩娑，越摩娑就越發亮、越可愛。 </w:t>
      </w:r>
    </w:p>
    <w:p>
      <w:pPr>
        <w:pStyle w:val="Web"/>
        <w:shd w:fill="FFFFFF" w:val="clear"/>
        <w:spacing w:lineRule="exact" w:line="440" w:before="0" w:after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　　有一天我發現盒內的橄欖子少了。看看弟弟的盒子，發現他的橄欖子多了，我說：「你怎麼可以偷呢？」於是，打了他一記耳光。弟弟就哭到媽媽面前，媽媽說：「有什麼好爭的？竟然為了橄欖子打人。」媽媽生氣地打了我。我認為：橄欖子是我的，別人怎麼可以偷呢？就到爸爸那兒告狀。爸爸覺得：偷東西當然要打，媽媽認為：做姊姊的怎為了幾顆橄欖子打弟弟？結果爸媽吵了起來。爸媽這一吵架，我在一旁反而愣住了。……</w:t>
      </w:r>
    </w:p>
    <w:p>
      <w:pPr>
        <w:pStyle w:val="Web"/>
        <w:shd w:fill="FFFFFF" w:val="clear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　　這一幕影像，至今印象深刻。它讓我省悟一件事情：世間萬象，同一件事物，隨每個人的解讀是不一樣的。……</w:t>
      </w:r>
      <w:r>
        <w:rPr>
          <w:rFonts w:eastAsia="標楷體" w:cs="標楷體" w:ascii="標楷體" w:hAnsi="標楷體"/>
          <w:color w:val="000000"/>
          <w:sz w:val="27"/>
        </w:rPr>
        <w:br/>
      </w:r>
      <w:r>
        <w:rPr>
          <w:rFonts w:eastAsia="標楷體" w:cs="標楷體" w:ascii="標楷體" w:hAnsi="標楷體"/>
          <w:color w:val="000000"/>
          <w:sz w:val="27"/>
        </w:rPr>
        <w:t xml:space="preserve">  (</w:t>
      </w:r>
      <w:r>
        <w:rPr>
          <w:rFonts w:ascii="標楷體" w:hAnsi="標楷體" w:cs="標楷體" w:eastAsia="標楷體"/>
          <w:color w:val="000000"/>
          <w:sz w:val="27"/>
        </w:rPr>
        <w:t>摘自：香光尼眾佛學院，《青松萌芽》第六期，民國</w:t>
      </w:r>
      <w:r>
        <w:rPr>
          <w:rFonts w:eastAsia="標楷體" w:cs="標楷體" w:ascii="標楷體" w:hAnsi="標楷體"/>
          <w:color w:val="000000"/>
          <w:sz w:val="27"/>
        </w:rPr>
        <w:t>89</w:t>
      </w:r>
      <w:r>
        <w:rPr>
          <w:rFonts w:ascii="標楷體" w:hAnsi="標楷體" w:cs="標楷體" w:eastAsia="標楷體"/>
          <w:color w:val="000000"/>
          <w:sz w:val="27"/>
        </w:rPr>
        <w:t>年</w:t>
      </w:r>
      <w:r>
        <w:rPr>
          <w:rFonts w:eastAsia="標楷體" w:cs="標楷體" w:ascii="標楷體" w:hAnsi="標楷體"/>
          <w:color w:val="000000"/>
          <w:sz w:val="27"/>
        </w:rPr>
        <w:t>9</w:t>
      </w:r>
      <w:r>
        <w:rPr>
          <w:rFonts w:ascii="標楷體" w:hAnsi="標楷體" w:cs="標楷體" w:eastAsia="標楷體"/>
          <w:color w:val="000000"/>
          <w:sz w:val="27"/>
        </w:rPr>
        <w:t>月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Web"/>
        <w:shd w:fill="FFFFFF" w:val="clear"/>
        <w:spacing w:lineRule="exact" w:line="44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引自：</w:t>
      </w:r>
      <w:hyperlink r:id="rId2">
        <w:r>
          <w:rPr>
            <w:rStyle w:val="InternetLink"/>
            <w:rFonts w:cs="Arial" w:ascii="Arial" w:hAnsi="Arial"/>
          </w:rPr>
          <w:t>http://www.gaya.org.tw/spring/mail/mail17.htm</w:t>
        </w:r>
      </w:hyperlink>
    </w:p>
    <w:p>
      <w:pPr>
        <w:pStyle w:val="Web"/>
        <w:shd w:fill="FFFFFF" w:val="clear"/>
        <w:spacing w:lineRule="exac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514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485680" cy="4914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（1）小時候作者把什麼當作玩具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2）</w:t>
                              </w: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你看過橄欖子嗎？請說一說它的外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（3）作者認為橄欖子是被誰偷走的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4）由文中得知作者的性別是男或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5）家人因為一顆橄欖子而爭執吵架，對此請發表你的看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80;width:8638;height:77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單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（1）小時候作者把什麼當作玩具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2）</w:t>
                        </w: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你看過橄欖子嗎？請說一說它的外形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（3）作者認為橄欖子是被誰偷走的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4）由文中得知作者的性別是男或女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sz w:val="26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5）家人因為一顆橄欖子而爭執吵架，對此請發表你的看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9445" cy="5140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9320" cy="514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4.8pt;width:450.3pt;height:40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36F4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ya.org.tw/spring/mail/mail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9:00Z</dcterms:created>
  <dc:creator>cles</dc:creator>
  <dc:description/>
  <dc:language>en-US</dc:language>
  <cp:lastModifiedBy>顏春英</cp:lastModifiedBy>
  <dcterms:modified xsi:type="dcterms:W3CDTF">2006-10-09T05:51:00Z</dcterms:modified>
  <cp:revision>16</cp:revision>
  <dc:subject/>
  <dc:title>橄欖子的故事</dc:title>
</cp:coreProperties>
</file>