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1800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班級：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185</wp:posOffset>
                </wp:positionH>
                <wp:positionV relativeFrom="paragraph">
                  <wp:posOffset>101600</wp:posOffset>
                </wp:positionV>
                <wp:extent cx="9398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金梅中隸字形原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金梅中隸字形原體"/>
                                <w:sz w:val="40"/>
                                <w:szCs w:val="40"/>
                              </w:rPr>
                              <w:t>橄欖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8000" strokeweight="1pt" style="position:absolute;rotation:-0;width:74pt;height:29pt;mso-wrap-distance-left:9.05pt;mso-wrap-distance-right:9.05pt;mso-wrap-distance-top:0pt;mso-wrap-distance-bottom:0pt;margin-top:8pt;mso-position-vertical-relative:text;margin-left:16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金梅中隸字形原體"/>
                          <w:sz w:val="40"/>
                          <w:szCs w:val="40"/>
                        </w:rPr>
                      </w:pPr>
                      <w:r>
                        <w:rPr>
                          <w:rFonts w:eastAsia="金梅中隸字形原體"/>
                          <w:sz w:val="40"/>
                          <w:szCs w:val="40"/>
                        </w:rPr>
                        <w:t>橄欖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8575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4"/>
                                <w:rFonts w:ascii="Times New Roman" w:hAnsi="Times New Roman" w:eastAsia="華康布丁體" w:cs="Times New Roman"/>
                                <w:color w:val="auto"/>
                                <w:lang w:val="en-US" w:eastAsia="zh-TW" w:bidi="ar-SA"/>
                              </w:rPr>
                              <w:t>主題：橄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5pt;margin-top:18pt;width:224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24"/>
                          <w:rFonts w:ascii="Times New Roman" w:hAnsi="Times New Roman" w:eastAsia="華康布丁體" w:cs="Times New Roman"/>
                          <w:color w:val="auto"/>
                          <w:lang w:val="en-US" w:eastAsia="zh-TW" w:bidi="ar-SA"/>
                        </w:rPr>
                        <w:t>主題：橄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"/>
        <w:ind w:left="480" w:right="480" w:hanging="0"/>
        <w:rPr/>
      </w:pPr>
      <w:r>
        <w:rPr/>
        <w:t>小朋友，橄欖樹會讓你想到什麼？</w:t>
      </w:r>
    </w:p>
    <w:p>
      <w:pPr>
        <w:pStyle w:val="TextBody"/>
        <w:ind w:left="480" w:right="480" w:hanging="0"/>
        <w:rPr/>
      </w:pPr>
      <w:r>
        <w:rPr/>
        <w:t>一、請由中心的「橄欖樹」依照提示在○中寫出你想到的事情或物象。</w:t>
      </w:r>
    </w:p>
    <w:p>
      <w:pPr>
        <w:pStyle w:val="TextBody"/>
        <w:ind w:left="480" w:right="480" w:hanging="0"/>
        <w:rPr/>
      </w:pPr>
      <w:r>
        <w:rPr/>
        <mc:AlternateContent>
          <mc:Choice Requires="wpg">
            <w:drawing>
              <wp:anchor behindDoc="0" distT="0" distB="0" distL="55880" distR="5651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3262630</wp:posOffset>
                </wp:positionV>
                <wp:extent cx="1567815" cy="1722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722240"/>
                          <a:chOff x="0" y="0"/>
                          <a:chExt cx="1567800" cy="1722240"/>
                        </a:xfrm>
                      </wpg:grpSpPr>
                      <wps:wsp>
                        <wps:cNvSpPr/>
                        <wps:spPr>
                          <a:xfrm flipH="1">
                            <a:off x="929520" y="559440"/>
                            <a:ext cx="367560" cy="28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1440" y="399960"/>
                            <a:ext cx="459000" cy="12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402200">
                            <a:off x="319680" y="618120"/>
                            <a:ext cx="541080" cy="72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635040"/>
                            <a:ext cx="93960" cy="41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402200">
                            <a:off x="874440" y="997200"/>
                            <a:ext cx="536040" cy="72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402200">
                            <a:off x="155880" y="-720"/>
                            <a:ext cx="541080" cy="72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256.8pt;width:98.7pt;height:135.85pt" coordorigin="288,5136" coordsize="1974,2717">
                <v:line id="shape_0" from="1507,6019" to="2085,646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21,5768" to="2043,5959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6;top:6112;width:851;height:1147;flip:xy;mso-wrap-style:none;v-text-anchor:middle;rotation:73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021,6138" to="2168,678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20;top:6709;width:843;height:1144;flip:xy;mso-wrap-style:none;v-text-anchor:middle;rotation:73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88;top:5137;width:851;height:1147;flip:xy;mso-wrap-style:none;v-text-anchor:middle;rotation:73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835</wp:posOffset>
                </wp:positionH>
                <wp:positionV relativeFrom="paragraph">
                  <wp:posOffset>3884930</wp:posOffset>
                </wp:positionV>
                <wp:extent cx="368300" cy="280670"/>
                <wp:effectExtent l="5715" t="762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8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305.9pt" to="375pt,32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2775</wp:posOffset>
                </wp:positionH>
                <wp:positionV relativeFrom="paragraph">
                  <wp:posOffset>3725545</wp:posOffset>
                </wp:positionV>
                <wp:extent cx="459105" cy="121285"/>
                <wp:effectExtent l="2540" t="1778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000" cy="12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293.35pt" to="384.35pt,302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1715</wp:posOffset>
                </wp:positionH>
                <wp:positionV relativeFrom="paragraph">
                  <wp:posOffset>3943985</wp:posOffset>
                </wp:positionV>
                <wp:extent cx="541020" cy="728980"/>
                <wp:effectExtent l="3810" t="19685" r="317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197800">
                          <a:off x="0" y="0"/>
                          <a:ext cx="541080" cy="7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4pt;margin-top:310.55pt;width:42.55pt;height:57.35pt;flip:y;mso-wrap-style:none;v-text-anchor:middle;rotation:73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2765</wp:posOffset>
                </wp:positionH>
                <wp:positionV relativeFrom="paragraph">
                  <wp:posOffset>3960495</wp:posOffset>
                </wp:positionV>
                <wp:extent cx="93980" cy="412750"/>
                <wp:effectExtent l="9525" t="2540" r="203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41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311.85pt" to="349.3pt,344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1805</wp:posOffset>
                </wp:positionH>
                <wp:positionV relativeFrom="paragraph">
                  <wp:posOffset>4323080</wp:posOffset>
                </wp:positionV>
                <wp:extent cx="535940" cy="727075"/>
                <wp:effectExtent l="3810" t="19685" r="317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197800">
                          <a:off x="0" y="0"/>
                          <a:ext cx="536040" cy="72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15pt;margin-top:340.4pt;width:42.15pt;height:57.2pt;flip:y;mso-wrap-style:none;v-text-anchor:middle;rotation:73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4915</wp:posOffset>
                </wp:positionH>
                <wp:positionV relativeFrom="paragraph">
                  <wp:posOffset>3294380</wp:posOffset>
                </wp:positionV>
                <wp:extent cx="541020" cy="814070"/>
                <wp:effectExtent l="1270" t="24130" r="635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197800">
                          <a:off x="0" y="0"/>
                          <a:ext cx="541080" cy="81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橄欖球</w:t>
                            </w:r>
                          </w:p>
                        </w:txbxContent>
                      </wps:txbx>
                      <wps:bodyPr anchor="t" rot="639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45pt;margin-top:259.4pt;width:42.55pt;height:64.05pt;flip:y;mso-wrap-style:square;v-text-anchor:top;rotation: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橄欖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</wp:posOffset>
                </wp:positionH>
                <wp:positionV relativeFrom="paragraph">
                  <wp:posOffset>1209675</wp:posOffset>
                </wp:positionV>
                <wp:extent cx="1195070" cy="1707515"/>
                <wp:effectExtent l="2540" t="635" r="889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1707480"/>
                          <a:chOff x="0" y="0"/>
                          <a:chExt cx="1195200" cy="1707480"/>
                        </a:xfrm>
                      </wpg:grpSpPr>
                      <wps:wsp>
                        <wps:cNvSpPr/>
                        <wps:spPr>
                          <a:xfrm flipH="1" flipV="1">
                            <a:off x="735840" y="836280"/>
                            <a:ext cx="428040" cy="17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1054800"/>
                            <a:ext cx="411480" cy="23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93600">
                            <a:off x="100440" y="423000"/>
                            <a:ext cx="541080" cy="7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6840" y="551160"/>
                            <a:ext cx="198000" cy="37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93600">
                            <a:off x="537840" y="-85320"/>
                            <a:ext cx="536040" cy="72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93600">
                            <a:off x="102960" y="1063080"/>
                            <a:ext cx="541080" cy="7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88.55pt;width:86.1pt;height:147.8pt" coordorigin="866,1771" coordsize="1722,2956">
                <v:line id="shape_0" from="1867,3222" to="2540,3497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68,3566" to="2515,3938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6;top:2571;width:851;height:1146;flip:x;mso-wrap-style:none;v-text-anchor:middle;rotation:88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278,2773" to="2589,3360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55;top:1771;width:843;height:1143;flip:x;mso-wrap-style:none;v-text-anchor:middle;rotation:88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70;top:3579;width:851;height:1146;flip:x;mso-wrap-style:none;v-text-anchor:middle;rotation:88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257425</wp:posOffset>
                </wp:positionV>
                <wp:extent cx="0" cy="6858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7.75pt" to="234pt,231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8995</wp:posOffset>
                </wp:positionH>
                <wp:positionV relativeFrom="paragraph">
                  <wp:posOffset>2527300</wp:posOffset>
                </wp:positionV>
                <wp:extent cx="536575" cy="427355"/>
                <wp:effectExtent l="0" t="0" r="635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6400" cy="427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5pt,199pt" to="209.05pt,232.6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6745</wp:posOffset>
                </wp:positionH>
                <wp:positionV relativeFrom="paragraph">
                  <wp:posOffset>3285490</wp:posOffset>
                </wp:positionV>
                <wp:extent cx="507365" cy="255905"/>
                <wp:effectExtent l="635" t="889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25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58.7pt" to="189.25pt,278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07.05pt;margin-top:194.95pt;width:29.8pt;height:11.85pt;mso-wrap-style:none;v-text-anchor:middle;rotation:88" type="_x0000_t136">
            <v:path textpathok="t"/>
            <v:textpath on="t" fitshape="t" string="用途" style="font-family:&quot;超世紀粗海報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4.55pt;margin-top:293.4pt;width:37.2pt;height:17.65pt;mso-wrap-style:none;v-text-anchor:middle;rotation:88" type="_x0000_t136">
            <v:path textpathok="t"/>
            <v:textpath on="t" fitshape="t" string="原產地" style="font-family:&quot;超世紀粗海報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00</wp:posOffset>
                </wp:positionV>
                <wp:extent cx="1143000" cy="685800"/>
                <wp:effectExtent l="9525" t="9525" r="1079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華康布丁體" w:cs="Times New Roman"/>
                                <w:color w:val="auto"/>
                                <w:lang w:val="en-US" w:eastAsia="zh-TW" w:bidi="ar-SA"/>
                              </w:rPr>
                              <w:t>錫蘭橄欖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25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華康布丁體" w:cs="Times New Roman"/>
                          <w:color w:val="auto"/>
                          <w:lang w:val="en-US" w:eastAsia="zh-TW" w:bidi="ar-SA"/>
                        </w:rPr>
                        <w:t>錫蘭橄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162pt;margin-top:275.95pt;width:33.2pt;height:16.35pt;mso-wrap-style:none;v-text-anchor:middle;rotation:325" type="_x0000_t136">
            <v:path textpathok="t"/>
            <v:textpath on="t" fitshape="t" string="橄欖子" style="font-family:&quot;超世紀粗海報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6.8pt;margin-top:217.2pt;width:22.8pt;height:14.35pt;mso-wrap-style:none;v-text-anchor:middle;rotation:46" type="_x0000_t136">
            <v:path textpathok="t"/>
            <v:textpath on="t" fitshape="t" string="其他" style="font-family:&quot;超世紀粗海報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133600</wp:posOffset>
                </wp:positionV>
                <wp:extent cx="800100" cy="5715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68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90900</wp:posOffset>
                </wp:positionV>
                <wp:extent cx="773430" cy="518160"/>
                <wp:effectExtent l="9525" t="10160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67pt;width:60.85pt;height:40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00</wp:posOffset>
                </wp:positionV>
                <wp:extent cx="2400300" cy="1512570"/>
                <wp:effectExtent l="10160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512720"/>
                          <a:chOff x="0" y="0"/>
                          <a:chExt cx="2400480" cy="1512720"/>
                        </a:xfrm>
                      </wpg:grpSpPr>
                      <wps:wsp>
                        <wps:cNvSpPr/>
                        <wps:spPr>
                          <a:xfrm>
                            <a:off x="1299240" y="497160"/>
                            <a:ext cx="365760" cy="30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531000"/>
                            <a:ext cx="0" cy="41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6560" y="689760"/>
                            <a:ext cx="763920" cy="51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袋鼠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3920" y="998280"/>
                            <a:ext cx="763200" cy="51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00" y="483840"/>
                            <a:ext cx="327600" cy="20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9760"/>
                            <a:ext cx="763920" cy="51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800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澳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30pt;width:189pt;height:119.1pt" coordorigin="2880,6600" coordsize="3780,2382">
                <v:line id="shape_0" from="4926,7383" to="5501,785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52,7436" to="4652,808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57;top:7686;width:1202;height:809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袋鼠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083;top:8172;width:1201;height:809;flip:y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739,7362" to="4254,7685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80;top:7686;width:1202;height:809;flip:y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016;top:6600;width:12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澳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704850</wp:posOffset>
                </wp:positionV>
                <wp:extent cx="2285365" cy="1542415"/>
                <wp:effectExtent l="10160" t="10160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542240"/>
                          <a:chOff x="0" y="0"/>
                          <a:chExt cx="2285280" cy="1542240"/>
                        </a:xfrm>
                      </wpg:grpSpPr>
                      <wps:wsp>
                        <wps:cNvSpPr/>
                        <wps:spPr>
                          <a:xfrm flipV="1">
                            <a:off x="1237680" y="727560"/>
                            <a:ext cx="34668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360" y="574200"/>
                            <a:ext cx="0" cy="41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311040"/>
                            <a:ext cx="727200" cy="51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726480" cy="51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8760" y="829440"/>
                            <a:ext cx="311760" cy="20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727200" cy="51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966600"/>
                            <a:ext cx="76212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5.5pt;width:180pt;height:121.45pt" coordorigin="3060,1110" coordsize="3600,2429">
                <v:line id="shape_0" from="5009,2256" to="5554,270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47,2014" to="4747,266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15;top:1600;width:1144;height:8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205;top:1110;width:1143;height:8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877,2416" to="4367,2741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0;top:1600;width:1144;height:81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088;top:2632;width:1199;height:9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3530600</wp:posOffset>
                </wp:positionV>
                <wp:extent cx="0" cy="660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8pt" to="234pt,32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二、再根據線索，依序把聯想到的填在外環的○中。寫得愈多愈好哦！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2285</wp:posOffset>
                </wp:positionH>
                <wp:positionV relativeFrom="paragraph">
                  <wp:posOffset>1528445</wp:posOffset>
                </wp:positionV>
                <wp:extent cx="1195070" cy="1707515"/>
                <wp:effectExtent l="8890" t="635" r="190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1707480"/>
                          <a:chOff x="0" y="0"/>
                          <a:chExt cx="1195200" cy="1707480"/>
                        </a:xfrm>
                      </wpg:grpSpPr>
                      <wps:wsp>
                        <wps:cNvSpPr/>
                        <wps:spPr>
                          <a:xfrm flipV="1">
                            <a:off x="30960" y="836280"/>
                            <a:ext cx="428040" cy="17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054800"/>
                            <a:ext cx="411480" cy="23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06400">
                            <a:off x="552600" y="422640"/>
                            <a:ext cx="541080" cy="72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51160"/>
                            <a:ext cx="198000" cy="37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06400">
                            <a:off x="120600" y="-85320"/>
                            <a:ext cx="536040" cy="72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06400">
                            <a:off x="550080" y="1062720"/>
                            <a:ext cx="541080" cy="72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5pt;margin-top:113.6pt;width:86.1pt;height:147.85pt" coordorigin="6791,2272" coordsize="1722,2957">
                <v:line id="shape_0" from="6840,3724" to="7513,399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66,4068" to="7513,444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61;top:3073;width:851;height:1147;mso-wrap-style:none;v-text-anchor:middle;rotation:88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791,3275" to="7102,386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81;top:2273;width:843;height:1143;mso-wrap-style:none;v-text-anchor:middle;rotation:88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657;top:4081;width:851;height:1147;mso-wrap-style:none;v-text-anchor:middle;rotation:88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6435</wp:posOffset>
                </wp:positionH>
                <wp:positionV relativeFrom="paragraph">
                  <wp:posOffset>2679065</wp:posOffset>
                </wp:positionV>
                <wp:extent cx="578485" cy="346710"/>
                <wp:effectExtent l="5715" t="0" r="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520" cy="34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210.95pt" to="299.55pt,238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7860</wp:posOffset>
                </wp:positionH>
                <wp:positionV relativeFrom="paragraph">
                  <wp:posOffset>3265170</wp:posOffset>
                </wp:positionV>
                <wp:extent cx="652780" cy="374650"/>
                <wp:effectExtent l="5080" t="889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37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257.1pt" to="303.15pt,286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260.6pt;margin-top:210.35pt;width:22.8pt;height:14.35pt;mso-wrap-style:none;v-text-anchor:middle;rotation:323" type="_x0000_t136">
            <v:path textpathok="t"/>
            <v:textpath on="t" fitshape="t" string="顏色" style="font-family:&quot;超世紀粗海報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3454400</wp:posOffset>
                </wp:positionV>
                <wp:extent cx="800100" cy="5715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橢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72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橢圓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279.95pt;margin-top:264pt;width:22.8pt;height:11.1pt;mso-wrap-style:none;v-text-anchor:middle;rotation:46" type="_x0000_t136">
            <v:path textpathok="t"/>
            <v:textpath on="t" fitshape="t" string="外形" style="font-family:&quot;超世紀粗古印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311400</wp:posOffset>
                </wp:positionV>
                <wp:extent cx="800100" cy="571500"/>
                <wp:effectExtent l="9525" t="9525" r="1016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82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br/>
      </w:r>
    </w:p>
    <w:sectPr>
      <w:type w:val="nextPage"/>
      <w:pgSz w:w="11906" w:h="16838"/>
      <w:pgMar w:left="1247" w:right="1247" w:gutter="0" w:header="0" w:top="1247" w:footer="0" w:bottom="124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3:05:00Z</dcterms:created>
  <dc:creator>user</dc:creator>
  <dc:description/>
  <dc:language>en-US</dc:language>
  <cp:lastModifiedBy>顏春英</cp:lastModifiedBy>
  <cp:lastPrinted>2006-02-17T19:46:00Z</cp:lastPrinted>
  <dcterms:modified xsi:type="dcterms:W3CDTF">2006-10-09T04:03:00Z</dcterms:modified>
  <cp:revision>18</cp:revision>
  <dc:subject/>
  <dc:title>【童詩學習單】         班級：       姓名：</dc:title>
</cp:coreProperties>
</file>