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桃園市教育產業工會</w:t>
      </w: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 w:cs="標楷體"/>
          <w:b/>
          <w:sz w:val="36"/>
          <w:szCs w:val="36"/>
        </w:rPr>
        <w:t>928</w:t>
      </w:r>
      <w:r>
        <w:rPr>
          <w:rFonts w:cs="標楷體" w:eastAsia="標楷體"/>
          <w:b/>
          <w:sz w:val="36"/>
          <w:szCs w:val="36"/>
        </w:rPr>
        <w:t>教師增能研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【校事會議及輔導管教案例探討】研習計畫   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對於《高級中等以下學校教師解聘不續聘停聘或資遣辦法》中有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校園事件處理會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「校事會議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《學校訂定教師輔與管教學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辦法注意事項》等教育相關法規的知能與因應能力，促進教師在進行相關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活動與學生輔導管教過程，皆能依循相關規定，避免誤觸法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務處理經驗，及校園相關案例的分享，增進教師對學生之輔導管教等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規定及可能衍生之法律責任的意識，強化教師在教育現場的敏銳度，預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校園霸凌、體罰、不當管教或其他違法處罰等校園事件的發生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桃園市教育產業工會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ascii="Gulim;Malgun Gothic" w:hAnsi="Gulim;Malgun Gothic" w:cs="Gulim;Malgun Gothic" w:eastAsia="Gulim;Malgun Gothic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圖書館總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多功能活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區南平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本市教師，正取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7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0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每校以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教師參加為原則，依報名時間先後為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三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參與此研習之教師以公假登記，所遺課務得依規定聘請代課教師並得支領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代課鐘點費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；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教育局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6"/>
        </w:rPr>
        <w:t>於本會提供錄取名單後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，協助函知各校同意參與此研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習之教師以公假登記，課務排代方式參與。</w:t>
      </w:r>
    </w:p>
    <w:p>
      <w:pPr>
        <w:pStyle w:val="Normal"/>
        <w:spacing w:lineRule="exact" w:line="340"/>
        <w:ind w:left="-424" w:hanging="1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準時開始報名，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寫線上報名表單：【</w:t>
      </w:r>
      <w:hyperlink r:id="rId2">
        <w:r>
          <w:rPr>
            <w:rStyle w:val="InternetLink"/>
            <w:rFonts w:eastAsia="標楷體" w:cs="Courier New" w:ascii="標楷體" w:hAnsi="標楷體"/>
            <w:sz w:val="26"/>
            <w:szCs w:val="26"/>
          </w:rPr>
          <w:t>https://forms.gle/QcE7auKX5NkxLQbWA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表單並非已錄取成功之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要取消報名者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告知 </w:t>
      </w:r>
    </w:p>
    <w:p>
      <w:pPr>
        <w:pStyle w:val="Normal"/>
        <w:spacing w:lineRule="exact" w:line="340"/>
        <w:ind w:left="2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teuniontw@gmail.com)</w:t>
      </w:r>
      <w:r>
        <w:rPr>
          <w:rFonts w:ascii="標楷體" w:hAnsi="標楷體" w:cs="標楷體" w:eastAsia="標楷體"/>
          <w:sz w:val="28"/>
          <w:szCs w:val="28"/>
        </w:rPr>
        <w:t>，以利依序錄取備取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公告於本會網站最新消息 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hyperlink r:id="rId3">
        <w:bookmarkStart w:id="0" w:name="_Hlk199875542"/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eu.org.tw/</w:t>
        </w:r>
        <w:bookmarkEnd w:id="0"/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】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並發送簡訊通知。</w:t>
      </w:r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199875791"/>
      <w:r>
        <w:rPr>
          <w:rFonts w:ascii="標楷體" w:hAnsi="標楷體" w:cs="標楷體" w:eastAsia="標楷體"/>
          <w:sz w:val="28"/>
          <w:szCs w:val="28"/>
        </w:rPr>
        <w:t>全程參與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本會將依據當日出席人員簽到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退名單，由本會統一彙整上傳至桃園市教育發展資源入口網。</w:t>
      </w:r>
      <w:bookmarkEnd w:id="1"/>
    </w:p>
    <w:p>
      <w:pPr>
        <w:pStyle w:val="Normal"/>
        <w:spacing w:lineRule="exact" w:line="340"/>
        <w:ind w:left="-426" w:hanging="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特別提醒：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當日不開放現場候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必攜帶有照片的身分證件辦理報到事宜。</w:t>
      </w:r>
    </w:p>
    <w:p>
      <w:pPr>
        <w:pStyle w:val="Normal"/>
        <w:numPr>
          <w:ilvl w:val="0"/>
          <w:numId w:val="1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1"/>
        <w:gridCol w:w="4536"/>
        <w:gridCol w:w="2868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主持人開場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事會議及輔導管教案例探討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務經驗分享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Q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EE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EE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" w:hanging="426"/>
        <w:rPr/>
      </w:pPr>
      <w:r>
        <w:rPr>
          <w:rFonts w:ascii="標楷體" w:hAnsi="標楷體" w:cs="標楷體" w:eastAsia="標楷體"/>
          <w:sz w:val="28"/>
          <w:szCs w:val="28"/>
        </w:rPr>
        <w:t>十、本計畫經理事會通過後實施，修正時亦同。本研習洽詢專線：</w:t>
      </w:r>
      <w:r>
        <w:rPr>
          <w:rFonts w:eastAsia="標楷體" w:cs="標楷體" w:ascii="標楷體" w:hAnsi="標楷體"/>
          <w:sz w:val="28"/>
          <w:szCs w:val="28"/>
        </w:rPr>
        <w:t>03-45838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3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400"/>
      <w:ind w:left="899" w:hanging="899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cE7auKX5NkxLQbWA" TargetMode="External"/><Relationship Id="rId3" Type="http://schemas.openxmlformats.org/officeDocument/2006/relationships/hyperlink" Target="https://teu.org.tw/&#1230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5:00Z</dcterms:created>
  <dc:creator>moejsmpc</dc:creator>
  <dc:description/>
  <cp:keywords/>
  <dc:language>en-US</dc:language>
  <cp:lastModifiedBy>user</cp:lastModifiedBy>
  <cp:lastPrinted>2025-05-29T13:37:00Z</cp:lastPrinted>
  <dcterms:modified xsi:type="dcterms:W3CDTF">2025-06-16T04:05:00Z</dcterms:modified>
  <cp:revision>2</cp:revision>
  <dc:subject/>
  <dc:title>附件1</dc:title>
</cp:coreProperties>
</file>