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潛龍國小校園植物學習單（四）</w:t>
      </w:r>
      <w:r>
        <w:rPr>
          <w:sz w:val="40"/>
          <w:szCs w:val="40"/>
          <w:shd w:fill="D8D8D8" w:val="clear"/>
        </w:rPr>
        <w:t xml:space="preserve">--- </w:t>
      </w:r>
      <w:r>
        <w:rPr>
          <w:sz w:val="40"/>
          <w:szCs w:val="40"/>
          <w:shd w:fill="D8D8D8" w:val="clear"/>
        </w:rPr>
        <w:t>認識</w:t>
      </w:r>
      <w:r>
        <w:rPr>
          <w:color w:val="008000"/>
          <w:sz w:val="40"/>
          <w:szCs w:val="40"/>
          <w:shd w:fill="D8D8D8" w:val="clear"/>
        </w:rPr>
        <w:t>『</w:t>
      </w:r>
      <w:r>
        <w:rPr>
          <w:color w:val="3366FF"/>
          <w:sz w:val="40"/>
          <w:szCs w:val="40"/>
          <w:shd w:fill="D8D8D8" w:val="clear"/>
        </w:rPr>
        <w:t>羊蹄甲</w:t>
      </w:r>
      <w:r>
        <w:rPr>
          <w:color w:val="008000"/>
          <w:sz w:val="40"/>
          <w:szCs w:val="40"/>
          <w:shd w:fill="D8D8D8" w:val="clear"/>
        </w:rPr>
        <w:t>』</w:t>
      </w:r>
    </w:p>
    <w:p>
      <w:pPr>
        <w:pStyle w:val="Normal"/>
        <w:spacing w:lineRule="atLeast" w:line="0"/>
        <w:jc w:val="center"/>
        <w:rPr>
          <w:color w:val="008000"/>
          <w:sz w:val="16"/>
          <w:szCs w:val="16"/>
          <w:shd w:fill="D8D8D8" w:val="clear"/>
        </w:rPr>
      </w:pPr>
      <w:r>
        <w:rPr>
          <w:color w:val="008000"/>
          <w:sz w:val="16"/>
          <w:szCs w:val="16"/>
          <w:shd w:fill="D8D8D8" w:val="clear"/>
        </w:rPr>
      </w:r>
    </w:p>
    <w:p>
      <w:pPr>
        <w:pStyle w:val="Normal"/>
        <w:spacing w:lineRule="atLeast" w:line="0"/>
        <w:ind w:firstLine="720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校園中有一種非常可愛的植物，因為它的葉子長得像小羊的蹄形，所以取名為『羊蹄甲』，羊蹄甲的花，總是盛開在落葉以後，花瓣是紅紫色的，非常美麗喔！羊蹄甲的果實成熟時，會由青綠色轉變為黑褐色，最後掉落到地面，據說，有時一株新生的羊蹄甲就這樣從地面鑽出，展現生命的活力！小朋友請你先觀察羊蹄甲的葉子和果實後，再回答下列問題喔！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11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00" w:hanging="4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1821815</wp:posOffset>
                  </wp:positionV>
                  <wp:extent cx="1060450" cy="1600200"/>
                  <wp:effectExtent l="0" t="0" r="0" b="0"/>
                  <wp:wrapTight wrapText="bothSides">
                    <wp:wrapPolygon edited="0">
                      <wp:start x="6807" y="168"/>
                      <wp:lineTo x="6026" y="2909"/>
                      <wp:lineTo x="2913" y="4284"/>
                      <wp:lineTo x="1943" y="4967"/>
                      <wp:lineTo x="2331" y="8395"/>
                      <wp:lineTo x="-189" y="9426"/>
                      <wp:lineTo x="-189" y="10623"/>
                      <wp:lineTo x="3694" y="11140"/>
                      <wp:lineTo x="3306" y="13368"/>
                      <wp:lineTo x="4275" y="13882"/>
                      <wp:lineTo x="9532" y="13882"/>
                      <wp:lineTo x="9532" y="16626"/>
                      <wp:lineTo x="7782" y="16796"/>
                      <wp:lineTo x="4862" y="18510"/>
                      <wp:lineTo x="4862" y="19368"/>
                      <wp:lineTo x="3888" y="19712"/>
                      <wp:lineTo x="4664" y="21426"/>
                      <wp:lineTo x="17122" y="21426"/>
                      <wp:lineTo x="17317" y="21426"/>
                      <wp:lineTo x="18679" y="19368"/>
                      <wp:lineTo x="14591" y="15252"/>
                      <wp:lineTo x="12254" y="13882"/>
                      <wp:lineTo x="12254" y="11140"/>
                      <wp:lineTo x="18873" y="11140"/>
                      <wp:lineTo x="21600" y="10284"/>
                      <wp:lineTo x="21600" y="8052"/>
                      <wp:lineTo x="19068" y="5654"/>
                      <wp:lineTo x="19261" y="4284"/>
                      <wp:lineTo x="16923" y="2909"/>
                      <wp:lineTo x="14397" y="2909"/>
                      <wp:lineTo x="15565" y="168"/>
                      <wp:lineTo x="6807" y="1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（</w:t>
            </w:r>
            <w:r>
              <w:rPr>
                <w:rFonts w:eastAsia="華康楷書體注音;新細明體" w:ascii="華康楷書體注音;新細明體" w:hAnsi="華康楷書體注音;新細明體"/>
                <w:sz w:val="32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）請在下方</w:t>
            </w:r>
            <w:r>
              <w:rPr>
                <w:rFonts w:ascii="華康楷書體破音一;新細明體" w:hAnsi="華康楷書體破音一;新細明體" w:eastAsia="華康楷書體破音一;新細明體"/>
                <w:sz w:val="32"/>
              </w:rPr>
              <w:t>拓</w:t>
            </w: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印出羊蹄甲的葉子形狀</w:t>
            </w:r>
          </w:p>
        </w:tc>
      </w:tr>
    </w:tbl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9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40" w:hanging="640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（</w:t>
            </w:r>
            <w:r>
              <w:rPr>
                <w:rFonts w:eastAsia="華康楷書體注音;新細明體" w:ascii="華康楷書體注音;新細明體" w:hAnsi="華康楷書體注音;新細明體"/>
                <w:sz w:val="32"/>
              </w:rPr>
              <w:t>2</w:t>
            </w: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）請在下方畫出羊蹄甲的果實形狀</w:t>
            </w:r>
          </w:p>
          <w:p>
            <w:pPr>
              <w:pStyle w:val="Normal"/>
              <w:spacing w:lineRule="exact" w:line="520"/>
              <w:jc w:val="center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080" w:right="1466" w:gutter="0" w:header="0" w:top="107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2:00Z</dcterms:created>
  <dc:creator>record</dc:creator>
  <dc:description/>
  <cp:keywords/>
  <dc:language>en-US</dc:language>
  <cp:lastModifiedBy>record</cp:lastModifiedBy>
  <dcterms:modified xsi:type="dcterms:W3CDTF">2009-09-26T07:33:00Z</dcterms:modified>
  <cp:revision>3</cp:revision>
  <dc:subject/>
  <dc:title>一、山櫻花是雙子葉植物，葉卵狀橢圓形，鋸齒緣，請將她拓印出來</dc:title>
</cp:coreProperties>
</file>