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恭喜您的孩子上小學了，為了讓孩子們都能快樂出門、平安回家，敬請各位家長能夠配合本校的上下學時間，及依照本校規劃的指定地點，接送您的孩子。並請將孩子托給娃娃車接送的家長們，也能夠和我們一起配合以下的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放學時機車接送的家長，為了孩子的安全，敬請至工一路側門接送，千萬不要讓孩子在大門口上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娃娃車接送孩子放學的家長們，和學校一起提醒娃娃車駕駛，不要為了方便，就在中豐路上接送孩子。如果因此發生交通意外，造成孩子受傷，將是永遠無法彌補的傷痛。本校在後門規劃了娃娃車接送區，若有不依規定接送孩子的駕駛，本校將請交通警察到路口依交通規定執法，並公佈違規接送孩子的安親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汽車接送的家長們，敬請依規定至前門接送孩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走路接送的家長們，請至學校大門口等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之，維護孩子的安全，需要您我一起合作，也懇請各位家長在日後的各項工作上，能夠繼續給予協助與指教，謝謝！最後敬祝您闔家平安。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潛龍國小訓導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2:00Z</dcterms:created>
  <dc:creator>SuperXP</dc:creator>
  <dc:description/>
  <dc:language>en-US</dc:language>
  <cp:lastModifiedBy>cles</cp:lastModifiedBy>
  <dcterms:modified xsi:type="dcterms:W3CDTF">2006-11-23T06:12:00Z</dcterms:modified>
  <cp:revision>2</cp:revision>
  <dc:subject/>
  <dc:title>敬愛的家長您好：</dc:title>
</cp:coreProperties>
</file>