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潛龍國小交通安全教育活動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TextBodyIndent"/>
        <w:numPr>
          <w:ilvl w:val="0"/>
          <w:numId w:val="1"/>
        </w:numPr>
        <w:ind w:left="1200" w:hanging="1200"/>
        <w:rPr/>
      </w:pPr>
      <w:r>
        <w:rPr>
          <w:rFonts w:ascii="標楷體" w:hAnsi="標楷體" w:cs="標楷體" w:eastAsia="標楷體"/>
          <w:sz w:val="28"/>
          <w:szCs w:val="28"/>
        </w:rPr>
        <w:t>主旨：培養學生遵守交通規則，注意交通安全，並配合政府整頓交通秩序及推行「交通改善行動」、「交通關懷年」計畫，以求落實交通安全教育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活動項目：</w:t>
      </w:r>
    </w:p>
    <w:tbl>
      <w:tblPr>
        <w:tblW w:w="888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360"/>
        <w:gridCol w:w="2160"/>
        <w:gridCol w:w="2400"/>
      </w:tblGrid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 作     內     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  行  時  間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責  單  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學習「交通安全學習手冊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欄設置交通安全專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前完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宣導交通安全注意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會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交通安全宣導月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交通安全之重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交通安全注意事項及舉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、暑假結業式及長假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海報標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親師懇談會宣導交通安全教育，分發宣導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懇談、新生家長座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交通安全各項學藝競賽、徵文、徵畫、徵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徵文徵畫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訓導處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刊交通安全壁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</w:tbl>
    <w:p>
      <w:pPr>
        <w:pStyle w:val="TextBodyIndent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加強學生上下學交通安全維護：</w:t>
      </w:r>
    </w:p>
    <w:tbl>
      <w:tblPr>
        <w:tblW w:w="888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360"/>
        <w:gridCol w:w="2160"/>
        <w:gridCol w:w="2400"/>
      </w:tblGrid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 作     內     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  行  內  容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責  單  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學路隊編組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 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、生教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導護工作交接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  週  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</w:tr>
    </w:tbl>
    <w:p>
      <w:pPr>
        <w:pStyle w:val="TextBodyIndent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防制學生交通違規：</w:t>
      </w:r>
    </w:p>
    <w:tbl>
      <w:tblPr>
        <w:tblW w:w="888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360"/>
        <w:gridCol w:w="2160"/>
        <w:gridCol w:w="2400"/>
      </w:tblGrid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 作     內     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  行  內  容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責  單  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上下學路隊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  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、生教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導護工作之執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  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1200" w:hanging="1200"/>
        <w:rPr/>
      </w:pPr>
      <w:r>
        <w:rPr>
          <w:rFonts w:ascii="標楷體" w:hAnsi="標楷體" w:cs="標楷體" w:eastAsia="標楷體"/>
          <w:sz w:val="28"/>
          <w:szCs w:val="28"/>
        </w:rPr>
        <w:t>本計畫經校長核准後實施，修正時亦同。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3:00Z</dcterms:created>
  <dc:creator>志清國小</dc:creator>
  <dc:description/>
  <dc:language>en-US</dc:language>
  <cp:lastModifiedBy>cles</cp:lastModifiedBy>
  <cp:lastPrinted>2001-06-02T14:39:00Z</cp:lastPrinted>
  <dcterms:modified xsi:type="dcterms:W3CDTF">2006-11-24T00:11:00Z</dcterms:modified>
  <cp:revision>7</cp:revision>
  <dc:subject/>
  <dc:title>志清國小學年度收聽【交通安全教育廣播劇】心得報告</dc:title>
</cp:coreProperties>
</file>