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863"/>
        <w:gridCol w:w="1060"/>
        <w:gridCol w:w="884"/>
        <w:gridCol w:w="1769"/>
        <w:gridCol w:w="704"/>
      </w:tblGrid>
      <w:tr>
        <w:trPr>
          <w:trHeight w:val="535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桃園縣龍潭鄉潛龍國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交通安全教育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學活動設計</w:t>
            </w:r>
          </w:p>
        </w:tc>
      </w:tr>
      <w:tr>
        <w:trPr>
          <w:trHeight w:val="3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師及家長自行設計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者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班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分鐘</w:t>
            </w:r>
          </w:p>
        </w:tc>
      </w:tr>
      <w:tr>
        <w:trPr>
          <w:trHeight w:val="3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交通安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停看聽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準備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腳踏車數台、飛盤數個、製作紅綠燈四個、愛心媽媽背心、交通指揮棒及哨子數個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地點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大操場（晴天）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地下室（雨天）</w:t>
            </w:r>
          </w:p>
        </w:tc>
      </w:tr>
      <w:tr>
        <w:trPr>
          <w:trHeight w:val="5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活動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</w:tr>
      <w:tr>
        <w:trPr>
          <w:trHeight w:val="62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知道交通安全的重要性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認識基本交通規則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作中學習、體驗遵守交通規則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總結、檢討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大節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講一個故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真實交通事故的案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讓孩子體會</w:t>
            </w:r>
            <w:r>
              <w:rPr>
                <w:rFonts w:eastAsia="標楷體"/>
              </w:rPr>
              <w:t>“</w:t>
            </w:r>
            <w:r>
              <w:rPr>
                <w:rFonts w:eastAsia="標楷體"/>
              </w:rPr>
              <w:t>馬路如虎口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，以及發生事故的可怕和家人的傷心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拿出紅綠燈道具，教導如何辨別何時可過馬路、怎麼過馬路、並請一兩個孩子示範。說明車子跟行人一樣，都要遵守交通規則，之後分配小朋友角色扮演的角色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角色扮演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有人當紅綠燈、有人開車、有人當小朋友、有人當指揮交通的愛心媽媽</w:t>
            </w:r>
            <w:r>
              <w:rPr>
                <w:rFonts w:eastAsia="標楷體"/>
              </w:rPr>
              <w:t>…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老師發號施令變換紅綠燈，指導小朋友正確的交通習慣。小朋友角色交換，體會不同的狀況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討論剛才角色扮演的心得，並再一次複習交通規則及安全注意事項。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故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紅綠燈教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腳踏車、飛盤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方向盤</w:t>
            </w:r>
            <w:r>
              <w:rPr>
                <w:rFonts w:eastAsia="標楷體"/>
              </w:rPr>
              <w:t>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、製作紅綠燈四個、愛心媽媽背心、交通指揮棒哨子</w:t>
            </w:r>
          </w:p>
          <w:p>
            <w:pPr>
              <w:pStyle w:val="Normal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分鐘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分鐘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分鐘</w:t>
            </w:r>
          </w:p>
        </w:tc>
      </w:tr>
      <w:tr>
        <w:trPr>
          <w:trHeight w:val="5653" w:hRule="atLeast"/>
        </w:trPr>
        <w:tc>
          <w:tcPr>
            <w:tcW w:w="108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了解觀摩的規矩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觀摩並在實作中體會學習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提出疑問得到解答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複習交通規則</w:t>
            </w:r>
          </w:p>
        </w:tc>
        <w:tc>
          <w:tcPr>
            <w:tcW w:w="4923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大節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集合各班的小朋友，說明互相觀摩的規矩和遊戲規則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開始互相觀摩。各班小朋友代表，扮演不同的角色，體會所有的小朋友甚至大人都要遵守交通規則，不僅僅是教室內的遊戲而已。交換班級、交換角色。各班老師出不同的狀況題讓孩子應變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觀摩完畢。各班提出剛才觀摩學習時看到的問題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動動腦時間。由愛心家長出題目讓孩子搶答，複習交通規則並思考特殊狀況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紅燈救護車來時怎麼辦</w:t>
            </w:r>
            <w:r>
              <w:rPr>
                <w:rFonts w:eastAsia="標楷體"/>
              </w:rPr>
              <w:t xml:space="preserve">?)                 </w:t>
            </w:r>
            <w:r>
              <w:rPr>
                <w:rFonts w:eastAsia="標楷體"/>
              </w:rPr>
              <w:t>結束</w:t>
            </w:r>
          </w:p>
        </w:tc>
        <w:tc>
          <w:tcPr>
            <w:tcW w:w="2653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腳踏車、飛盤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方向盤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、製作紅綠燈四個、愛心媽媽背心、交通指揮棒哨子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鐘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分鐘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分鐘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2:00Z</dcterms:created>
  <dc:creator>洪士培</dc:creator>
  <dc:description/>
  <dc:language>en-US</dc:language>
  <cp:lastModifiedBy>cles</cp:lastModifiedBy>
  <cp:lastPrinted>2001-06-04T15:23:00Z</cp:lastPrinted>
  <dcterms:modified xsi:type="dcterms:W3CDTF">2006-11-23T07:19:00Z</dcterms:modified>
  <cp:revision>4</cp:revision>
  <dc:subject/>
  <dc:title>教學設計</dc:title>
</cp:coreProperties>
</file>