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  <w:gridCol w:w="25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潛龍國小９４學年度下學期星期五中午放學輪值老師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月１７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茂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月２４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永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月　３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培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月１０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登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月１７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全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月２４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瑞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月３１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美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月　７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日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月１４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佩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月２１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月２８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秀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月　５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至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月１２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麗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月１９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茂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月２６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永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月　２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培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月　９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登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月１６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全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月２３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瑞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請輪值老師中午１２點準時至司令台放學，雨天時請用全校廣播器放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２、因事不能放學時，請自行找人代替，並至生教組登記。</w:t>
      </w:r>
    </w:p>
    <w:sectPr>
      <w:type w:val="nextPage"/>
      <w:pgSz w:w="11906" w:h="16838"/>
      <w:pgMar w:left="1644" w:right="107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03:00Z</dcterms:created>
  <dc:creator>cles</dc:creator>
  <dc:description/>
  <dc:language>en-US</dc:language>
  <cp:lastModifiedBy>cles</cp:lastModifiedBy>
  <cp:lastPrinted>2006-02-10T10:05:00Z</cp:lastPrinted>
  <dcterms:modified xsi:type="dcterms:W3CDTF">2006-02-10T02:06:00Z</dcterms:modified>
  <cp:revision>4</cp:revision>
  <dc:subject/>
  <dc:title>潛龍國小９４學年下學期星期五中午放學輪值老師表</dc:title>
</cp:coreProperties>
</file>