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260"/>
        <w:gridCol w:w="1260"/>
        <w:gridCol w:w="2880"/>
      </w:tblGrid>
      <w:tr>
        <w:trPr>
          <w:trHeight w:val="5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龍國小九十五學年度上學期導護工作輪值表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導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護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交接時間：週五上午第二大節下課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交接地點：訓導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總理一週導護事項及臨時交辦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集合全校學生，參與晨會、宣導晨會報告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全校及高年級放學時，總導護老師負責大門路口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甲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工ㄧ路口：上學交通路隊安全督導（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、放學時導護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。（星期五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晨會時間巡視校園。（中、低年級及小操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全週之整潔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交辦事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護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【上學】及【放學】：側門交通路隊安全督導。（上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放學導護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。（星期五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站娃娃車後門；下午放學站工一路機車側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晨會時間巡視校園。（新大樓及外操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全週之秩序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交辦事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、放學時間，導護老師請準時至導護地點執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7 -- 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楊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培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3 -- 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欣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楚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姿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0-- 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  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7-- 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  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4-- 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春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-- 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曉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姜文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8--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孟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嘉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5--1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建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2--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國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傳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--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志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敏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5 -- 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宗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厲復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惠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2--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尚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玉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春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9--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小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6 -- 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秋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郁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美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 -- 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茂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麗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0--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永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至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楚琪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7--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瑞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培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4--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良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姿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惠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寬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1--96.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全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  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寬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7 -- 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欣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  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4 -- 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春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姜文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1 -- 1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怡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翠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0:00Z</dcterms:created>
  <dc:creator>cles</dc:creator>
  <dc:description/>
  <dc:language>en-US</dc:language>
  <cp:lastModifiedBy>cles</cp:lastModifiedBy>
  <cp:lastPrinted>2006-08-31T15:29:00Z</cp:lastPrinted>
  <dcterms:modified xsi:type="dcterms:W3CDTF">2006-11-24T00:15:00Z</dcterms:modified>
  <cp:revision>9</cp:revision>
  <dc:subject/>
  <dc:title>週次</dc:title>
</cp:coreProperties>
</file>