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3780"/>
        <w:gridCol w:w="2520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潛龍國小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9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上學期星期五中午放學輪值老師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美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鍾日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君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范嘉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秀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至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月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0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麗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茂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永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１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鍾日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１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登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１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全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１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邱瑞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１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美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１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培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１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君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１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范嘉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１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秀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１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至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麗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、請輪值老師中午１２點準時放學，執勤地點為校門口大門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２、因事不能放學時，請自行找人代替，並至生教組登記。</w:t>
      </w:r>
    </w:p>
    <w:sectPr>
      <w:type w:val="nextPage"/>
      <w:pgSz w:w="11906" w:h="16838"/>
      <w:pgMar w:left="1644" w:right="1077" w:gutter="0" w:header="0" w:top="284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2:55:00Z</dcterms:created>
  <dc:creator>cles</dc:creator>
  <dc:description/>
  <dc:language>en-US</dc:language>
  <cp:lastModifiedBy>cles</cp:lastModifiedBy>
  <cp:lastPrinted>2006-02-10T10:05:00Z</cp:lastPrinted>
  <dcterms:modified xsi:type="dcterms:W3CDTF">2006-09-07T03:17:00Z</dcterms:modified>
  <cp:revision>4</cp:revision>
  <dc:subject/>
  <dc:title>潛龍國小９４學年下學期星期五中午放學輪值老師表</dc:title>
</cp:coreProperties>
</file>