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潛龍國小導護交接注意事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護交接時間：週五上午第二大節下課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護交接地點：訓導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導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總理一週導護事項及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集合全校學生，參與晨會、宣導晨會報告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校及高年級放學時，總導護老師負責大門路口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護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工ㄧ路口：上學交通路隊安全督導（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）、放學時導護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）。（星期五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晨會時間巡視校園（星期一、四教師晨會時間）。（中、低年級及小操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週之整潔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交辦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護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【上學】及【放學】：側門交通路隊安全督導。（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）放學導護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）。（星期五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站娃娃車後門；下午放學站工一路機車側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晨會時間巡視校園（星期一、四教師晨會時間）。（新大樓及外操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週之秩序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交辦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、放學時間，導護老師請準時至導護地點執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行楷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31:00Z</dcterms:created>
  <dc:creator>cles</dc:creator>
  <dc:description/>
  <dc:language>en-US</dc:language>
  <cp:lastModifiedBy>cles</cp:lastModifiedBy>
  <dcterms:modified xsi:type="dcterms:W3CDTF">2006-11-20T04:44:00Z</dcterms:modified>
  <cp:revision>2</cp:revision>
  <dc:subject/>
  <dc:title>導護交接時間：週五上午第二大節下課時間</dc:title>
</cp:coreProperties>
</file>