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龍潭鄉潛龍國小總導護工作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工作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寫導護移交紀錄簿及每日的導護日誌、晨會紀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晨間、課間、午休巡視指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持升旗典禮（開業、結業）或集合活動整隊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晨週會提出檢討報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推行輪值活動和努力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放學路隊指揮整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出席下一組導護移交會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處理偶發事件與臨時交辦事項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重大安全問題立刻通報訓導處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、學校其他推行活動事項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工作項目時間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到             校：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廣   播   打   掃：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廣  播  進  教 室：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50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升  旗  或  集 合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午   休   廣   播：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放 學 路 隊 整 隊：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整理放學路隊時間、年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星期一、四：中高年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星期二、三：全校放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星  期  五：高年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路隊順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干城（前門右轉、汽車接送）：人數多，先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建龍（前門左轉）：人數多，先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百年（百年側門）：人數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央（過機車側門馬路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育樂（娃娃車後門不過馬路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機車接送（中央之後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娃娃車（老師另外整隊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注意事項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星期二升旗服裝儀容檢查</w:t>
      </w:r>
    </w:p>
    <w:sectPr>
      <w:type w:val="nextPage"/>
      <w:pgSz w:w="11906" w:h="16838"/>
      <w:pgMar w:left="1797" w:right="1797" w:gutter="0" w:header="0" w:top="56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45:00Z</dcterms:created>
  <dc:creator>test</dc:creator>
  <dc:description/>
  <dc:language>en-US</dc:language>
  <cp:lastModifiedBy>cles</cp:lastModifiedBy>
  <dcterms:modified xsi:type="dcterms:W3CDTF">2006-08-31T05:00:00Z</dcterms:modified>
  <cp:revision>2</cp:revision>
  <dc:subject/>
  <dc:title>桃園縣龍潭鄉潛龍國小總導護工作內容</dc:title>
</cp:coreProperties>
</file>