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桃園縣潛龍國民小學   學年交通安全教育常識測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年     班 姓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非題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題５分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行人穿越馬路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要看清左右確無來車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才可以通過。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乘坐火車時，不要站在車門旁，以防墜車。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遊戲時要專心遊戲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不要顧慮行人或車輛才能歡樂無慮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如遇下雨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可以打著傘騎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維護交通安全是警察的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與我無關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最好不管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後面有汽車要立刻避讓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可搶先通行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排隊候車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有人隨意插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我應該勸告他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看見附近有車禍發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要圍觀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應馬上報警處理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電力列車啟動較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跳上跳下不會有危險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在路上行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最好排成橫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齊步行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擇題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每題５分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十次車禍九次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所以絕對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不開快車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多休息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不行駛危險道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840" w:hanging="840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通過無號誌路口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先看清左右有無來車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看看有沒有警察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看看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有沒有同學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看到路上有受傷的行人應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不理會他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協力救助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在旁觀看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行人專用號誌的「綠燈走路人形」是什麼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警告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通行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止步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遵守交通規則應由誰做起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警察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自己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大家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在馬路上行走時應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隨便走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靠邊走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併排走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一輛腳踏車可坐幾人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一人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二人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三人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汽車右下角燈閃是表示汽車要向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左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右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前轉彎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夜間騎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為了安全一定要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大聲叫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吹口哨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開燈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</w:rPr>
        <w:t xml:space="preserve">(  )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 xml:space="preserve">插隊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 xml:space="preserve">排隊漸進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爭先恐後  那一項是上下車應有的禮貌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08:00Z</dcterms:created>
  <dc:creator>潛龍國小</dc:creator>
  <dc:description/>
  <dc:language>en-US</dc:language>
  <cp:lastModifiedBy>cles</cp:lastModifiedBy>
  <cp:lastPrinted>2000-12-15T09:20:00Z</cp:lastPrinted>
  <dcterms:modified xsi:type="dcterms:W3CDTF">2006-11-23T07:22:00Z</dcterms:modified>
  <cp:revision>4</cp:revision>
  <dc:subject/>
  <dc:title>桃園縣潛龍國民小學八十  學年交通安全教育常識測驗</dc:title>
</cp:coreProperties>
</file>