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潛龍國民小學九十四學年度交通安全教育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中年級</w:t>
      </w:r>
      <w:r>
        <w:rPr>
          <w:rFonts w:ascii="標楷體" w:hAnsi="標楷體" w:cs="標楷體" w:eastAsia="標楷體"/>
          <w:sz w:val="32"/>
          <w:szCs w:val="32"/>
        </w:rPr>
        <w:t>常識測驗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年         班 姓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是非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、（    ）騎乘機車要騎士要戴安全帽，後座可以不用戴安全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、（    ）下課時，在走廊奔跑步，可以鍛鍊身體。</w:t>
      </w:r>
    </w:p>
    <w:p>
      <w:pPr>
        <w:pStyle w:val="Normal"/>
        <w:spacing w:lineRule="exact" w:line="50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、（    ）老師告訴我們的交通安全知識，只要小孩子遵守，父母親不必遵守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、（    ）行人穿越馬路時，</w:t>
      </w:r>
      <w:r>
        <w:rPr>
          <w:rFonts w:ascii="標楷體" w:hAnsi="標楷體" w:cs="標楷體" w:eastAsia="標楷體"/>
          <w:sz w:val="28"/>
          <w:szCs w:val="28"/>
        </w:rPr>
        <w:t>要確定左右</w:t>
      </w:r>
      <w:r>
        <w:rPr>
          <w:rFonts w:ascii="標楷體" w:hAnsi="標楷體" w:cs="標楷體" w:eastAsia="標楷體"/>
          <w:sz w:val="28"/>
          <w:szCs w:val="28"/>
        </w:rPr>
        <w:t>沒有來車才可以通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、（    ）紅燈停，綠燈行，黃燈亮了還是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、（    ）酒精會使人神智清醒，反應加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、（     ）只有汽機車要遵守交規則，騎腳踏車不必遵守交通規則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、（    ）馬路比較寬，非常適合練習滑板車和溜冰，所以可以在馬路上溜冰、玩滑板車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、（    ）上下學途中，如果有愛心家長指揮交通，要聽從他們的指揮。</w:t>
      </w:r>
    </w:p>
    <w:p>
      <w:pPr>
        <w:pStyle w:val="Normal"/>
        <w:spacing w:lineRule="exact" w:line="50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（    ）搭乘小汽車下車時，應該注意後面有無來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選擇題</w:t>
      </w:r>
    </w:p>
    <w:p>
      <w:pPr>
        <w:pStyle w:val="Normal"/>
        <w:spacing w:lineRule="exact" w:line="50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    ）下雨天或夜晚時，開車的人最容易看到的雨衣顏色是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黃色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綠色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紅色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黑色。</w:t>
      </w:r>
    </w:p>
    <w:p>
      <w:pPr>
        <w:pStyle w:val="Normal"/>
        <w:spacing w:lineRule="exact" w:line="50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（    ）在馬路上的危險動作有哪些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由家門口衝出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在路旁巷道玩球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從停放的汽車中衝出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、（    ）汽車後面的方向燈亮，表示要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轉彎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煞車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按喇叭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照明。</w:t>
      </w:r>
    </w:p>
    <w:p>
      <w:pPr>
        <w:pStyle w:val="Normal"/>
        <w:spacing w:lineRule="exact" w:line="500"/>
        <w:ind w:left="1618" w:hanging="1618"/>
        <w:rPr/>
      </w:pP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、（    ）看到交通號誌哪一種顏色的燈亮了才可以前進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紅色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綠色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黃色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皆可。</w:t>
      </w:r>
    </w:p>
    <w:p>
      <w:pPr>
        <w:pStyle w:val="Normal"/>
        <w:spacing w:lineRule="exact" w:line="500"/>
        <w:ind w:left="1618" w:hanging="1618"/>
        <w:rPr/>
      </w:pP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、（    ）危險的騎腳踏車方法有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雙手放開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單車雙載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兩車並排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37:00Z</dcterms:created>
  <dc:creator>cles</dc:creator>
  <dc:description/>
  <dc:language>en-US</dc:language>
  <cp:lastModifiedBy>cles</cp:lastModifiedBy>
  <cp:lastPrinted>2005-11-11T14:59:00Z</cp:lastPrinted>
  <dcterms:modified xsi:type="dcterms:W3CDTF">2005-11-11T07:00:00Z</dcterms:modified>
  <cp:revision>2</cp:revision>
  <dc:subject/>
  <dc:title>潛龍國民小學九十四學年度交通安全教育中年級常識測驗</dc:title>
</cp:coreProperties>
</file>