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潛龍國民小學九十四學年度交通安全教育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高年級</w:t>
      </w:r>
      <w:r>
        <w:rPr>
          <w:rFonts w:ascii="標楷體" w:hAnsi="標楷體" w:cs="標楷體" w:eastAsia="標楷體"/>
          <w:sz w:val="32"/>
        </w:rPr>
        <w:t>常識測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年         班 姓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是非題 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（    ）交通安全的維護，與秩序的改善，是老師、警政單位及少數人的責任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（    ）我們養成遵守交通規則的習慣，也要能勸導家人不要違規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（    ）遵守交通規則可以避免車禍發生，但對交通秩序沒有幫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（    ）通過平交道，必須停、看、聽，以確保安全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（    ）騎乘機車的人要戴安全帽並扣上扣環，可以減少頭部受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（    ）騎腳踏車前必須檢查車輛是否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、（    ）下課後一窩蜂的跑向校園的遊戲場是活潑的表現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、（    ）交通事故是全國十大死亡原因之一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（    ）開車或騎機車，必須先通過考試取得駕照，才有資格開車或騎機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（    ）開車不喝酒，喝酒不開車，是保障人車安全的不二法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擇題</w:t>
      </w:r>
    </w:p>
    <w:p>
      <w:pPr>
        <w:pStyle w:val="Normal"/>
        <w:spacing w:lineRule="exact" w:line="5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    ）騎腳踏車應該行駛在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僅靠慢車道右邊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僅靠慢車道左邊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快車道上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隨便都可以。</w:t>
      </w:r>
    </w:p>
    <w:p>
      <w:pPr>
        <w:pStyle w:val="Normal"/>
        <w:spacing w:lineRule="exact" w:line="5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（    ）交叉路口前進方向是綠燈時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要慢慢通過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要停止，等紅燈再通過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應該快速通過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要停止，等黃燈再通過。</w:t>
      </w:r>
    </w:p>
    <w:p>
      <w:pPr>
        <w:pStyle w:val="Normal"/>
        <w:spacing w:lineRule="exact" w:line="50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（    ）騎腳踏車可以附載幾人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一人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不可以載人。</w:t>
      </w:r>
    </w:p>
    <w:p>
      <w:pPr>
        <w:pStyle w:val="Normal"/>
        <w:spacing w:lineRule="exact" w:line="50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（    ）下雨天或夜晚時，開車的人最容易看到的雨衣顏色是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黃色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綠色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紅色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黑色。</w:t>
      </w:r>
    </w:p>
    <w:p>
      <w:pPr>
        <w:pStyle w:val="Normal"/>
        <w:spacing w:lineRule="exact" w:line="50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（    ）危險的騎腳踏車方法有？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雙手放開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單車雙載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兩車並排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sectPr>
      <w:type w:val="nextPage"/>
      <w:pgSz w:w="11906" w:h="16838"/>
      <w:pgMar w:left="1797" w:right="175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38:00Z</dcterms:created>
  <dc:creator>cles</dc:creator>
  <dc:description/>
  <dc:language>en-US</dc:language>
  <cp:lastModifiedBy>cles</cp:lastModifiedBy>
  <cp:lastPrinted>2005-11-11T14:59:00Z</cp:lastPrinted>
  <dcterms:modified xsi:type="dcterms:W3CDTF">2005-11-11T07:00:00Z</dcterms:modified>
  <cp:revision>2</cp:revision>
  <dc:subject/>
  <dc:title>潛龍國民小學九十四學年度交通安全教育高年級常識測驗</dc:title>
</cp:coreProperties>
</file>